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Phụ lục 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SỞ GĐY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 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 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ỘI CHẨN CHUYÊN KHOA (ghi tên chuyên khoa.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ời gian: Từ     giờ    phút, đến     giờ      phú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điểm hội chẩn: 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ành phần tham gia hội chẩ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Chủ trì hội chẩn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ư ký hội chẩn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Giám định viên tham gia hội chẩn (ghi đầy đủ họ tên, chuyên khoa của từng GĐV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ành phần khác (ghi đầy đủ họ tên, trình độ chuyên môn, lý do mời 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i chẩn đối vớ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Ông/B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……Sinh năm: 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ối tượng giám định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MND/Thẻ CCCD/Hộ chiếu: 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ương tích, bệnh, tật cần hội chẩn chuyên khoa: 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ẾT QUẢ HỘI CHẨN CHUYÊN KHO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mô tả chi tiết kết quả khám chuyên khoa: Lưu ý: Chỉ mô tả kết quả khám chuyên khoa và kết luận những vấn đề được Cơ sở GĐYK yêu cầu, ý kiến đề nghị bảo lưu 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 LUẬ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.... ngày </w:t>
      </w:r>
      <w:r>
        <w:rPr>
          <w:rFonts w:cs="Times New Roman" w:ascii="Times New Roman" w:hAnsi="Times New Roman"/>
          <w:i/>
          <w:iCs/>
          <w:sz w:val="26"/>
          <w:szCs w:val="26"/>
        </w:rPr>
        <w:t>  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i/>
          <w:iCs/>
          <w:sz w:val="26"/>
          <w:szCs w:val="26"/>
        </w:rPr>
        <w:t>  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ă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ư ký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rì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ÁM ĐỊNH VIÊ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ất cả các giám định viên, thành phần khác tham gia hội chẩn ký và ghi rõ họ tên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9:00Z</dcterms:created>
  <dc:creator>PC</dc:creator>
  <dc:description/>
  <cp:keywords/>
  <dc:language>en-US</dc:language>
  <cp:lastModifiedBy>PC</cp:lastModifiedBy>
  <dcterms:modified xsi:type="dcterms:W3CDTF">2024-06-28T01:50:00Z</dcterms:modified>
  <cp:revision>1</cp:revision>
  <dc:subject/>
  <dc:title/>
</cp:coreProperties>
</file>